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y fizycznej przystępującej do przetargu na nabycie nieruchomości oznaczonej nr działki nr ………….. o pow. ……………… ha,  obręb …………………</w:t>
        <w:br/>
        <w:t>gm. Drel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zapoznałem/am się ze stanem faktycznym i formalno – prawnym przedmiotu przetargu oraz warunkami przetargu ogłoszonego przez Wójta Gminy Drelów</w:t>
        <w:br/>
        <w:t>w dniu ………………….. r., które przyjmuję bez zastrzeże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W przypadku nie wygrania przetargu proszę o zwrot wadium na kont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1:00Z</dcterms:created>
  <dc:creator>MSWiA</dc:creator>
  <dc:description/>
  <dc:language>en-US</dc:language>
  <cp:lastModifiedBy>Urszula Abramowicz</cp:lastModifiedBy>
  <cp:lastPrinted>2022-04-25T11:06:00Z</cp:lastPrinted>
  <dcterms:modified xsi:type="dcterms:W3CDTF">2022-04-25T10:11:00Z</dcterms:modified>
  <cp:revision>2</cp:revision>
  <dc:subject/>
  <dc:title>OŚWIADCZENIE</dc:title>
</cp:coreProperties>
</file>