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402" w:leader="dot"/>
        </w:tabs>
        <w:rPr>
          <w:sz w:val="18"/>
        </w:rPr>
      </w:pPr>
      <w:r>
        <w:rPr>
          <w:rFonts w:cs="Calibri"/>
        </w:rPr>
        <w:t xml:space="preserve">……………………………………………………………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rFonts w:cs="Calibri"/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b/>
          <w:b/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Przedszkola Samorządowego</w:t>
        <w:tab/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Drelowie </w:t>
      </w:r>
    </w:p>
    <w:p>
      <w:pPr>
        <w:pStyle w:val="Normal"/>
        <w:ind w:left="49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ankowa 17, 21-570 Drel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przyjęcie dziecka do Samorządowego Przedszkola w Drelowi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abelę należy czytelnie literami drukowanymi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4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zamieszkania drugiego rodzica ( w przypadku nie mieszkania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/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both"/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</w:rPr>
        <w:t>III – Informacja o spełnieniu Kryteriów określonych w ustawie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b/>
          <w:i/>
        </w:rPr>
        <w:t>We właściwej rubryce (Tak/Nie) , przy każdym z 7 kryteriów wstaw znak X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20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6 r. poz. 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16 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16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ęcie dziecka pieczą zastępczą zgodnie z ustawą z dnia 9 czerwca 2011 r. o wspieraniu rodziny i systemie pieczy zastępczej (Dz. U. z 2016r. poz.575,1583,18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</w:rPr>
        <w:t>IV – Informacja o spełnieniu kryteriów ustalonych przez Radę Gminy Drelów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</w:rPr>
      </w:pPr>
      <w:r>
        <w:rPr>
          <w:b/>
          <w:i/>
        </w:rPr>
        <w:t>We właściwej rubryce (Tak/Nie) , przy każdym z  6 kryteriów wstaw znak X</w:t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2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zostawanie obojga rodziców albo rodzica samotnie wychowującego dziecko w zatrudnieniu lub prowadzenie działalności gospodarczej lub pobierania nauki w systemie dzien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 o pobieranie nauki w systemie dziennym, o zatrudnieniu lub prowadzeniu działalności gospodarcz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Uczęszczanie rodzeństwa kandydata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Kopia deklaracji o kontynuowaniu wychowania przedszkolnego w tym przedszkolu złożona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adeklarowanie korzystania przez kandydata z pełnej oferty przedszkola – powyżej 8 godzin dziennie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świadczenie rodzica/ów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Zadeklarowanie korzystania przez kandydata z pełnej oferty przedszkola do 8 godzin dzien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Oświadczenie rodzica/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Uczęszczanie rodzeństwa kandydata do funkcjonującej w pobliżu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/ów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Zadeklarowanie uczęszczania  do przedszkola kandydatów będących rodzeństwem w wieku 3-5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/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Zwykytekst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</w:rPr>
        <w:t>V – Informacje o ochronie danych osobowych</w:t>
      </w:r>
      <w:r>
        <w:rPr>
          <w:rFonts w:cs="Calibri" w:ascii="Calibri" w:hAnsi="Calibri"/>
          <w:b/>
          <w:sz w:val="24"/>
          <w:szCs w:val="24"/>
        </w:rPr>
        <w:t xml:space="preserve">,  </w:t>
      </w:r>
    </w:p>
    <w:p>
      <w:pPr>
        <w:pStyle w:val="Zwykytekst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ek informacyjny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</w:t>
        <w:br/>
        <w:t xml:space="preserve"> z 04.05.2016):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1. Administratorem Pani/Pana danych osobowych jest Dyrektor Samorządowego Przedszkola w Drelowie  ul. Bankowa 17, 21-570 Drelów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Kontakt z Inspektorem Ochrony Danych: tel 83 372 32 21, adres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truczyk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. Pani/Pana dane osobowe przetwarzane będą w celu realizacji ustawowych zadań Samorządowego Przedszkola w Drelowie – na podstawie art. 6 ust. 1 lit. c ogólnego rozporządzenia o ochronie danych osobowych z dnia 27 kwietnia 2016 r. oraz na podstawie art. 9 ust.2 lit b ogólnego rozporządzenia</w:t>
        <w:br/>
        <w:t>o ochronie danych osobowych z dnia 27 kwietnia 2016 r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Odbiorcami Pani/Pana danych osobowych będą wyłącznie podmioty uprawnione do uzyskania danych osobowych na podstawie przepisów prawa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ani/Pana dane osobowe nie będą przekazywane do państwa trzeciego lub organizacji międzynarodowej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ani/Pana dane osobowe przechowywane będą przez okres niezbędny do realizacji celów określonych w pkt 3, a po tym czasie przez okres oraz w zakresie wymaganym przez przepisy powszechnie obowiązującego prawa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Posiada Pani/Pan prawo do żądania od administratora dostępu do danych osobowych dotyczących osoby, której dane dotyczą, ich sprostowania, usunięcia lub ograniczenia przetwarzania lub prawo do wniesienia sprzeciwu wobec przetwarzania, a także prawo do przenoszenia danych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Ma Pani/Pan prawo wniesienia skargi do organu nadzorczego właściwego w sprawach ochrony danych osobowych w przypadku podejrzenia, że sposób przetwarzania Pani/Pana danych osobowych przez administratora narusza rozporządzenie o ochronie danych osobowych z dnia 27 kwietnia 2016 r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9. Podanie przez Panią/Pana danych osobowych jest obowiązkowe w sytuacji, gdy przesłankę przetwarzania danych osobowych stanowi przepis prawa lub zawarta między stronami umowa. Konsekwencją niepodania danych osobowych będzie brak możliwości rozpatrzenia wniosku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Pani/Pana dane nie będą przetwarzane w sposób zautomatyzowany i nie będą profilowane. 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podpis osoby informowanej)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owolnie wyrażam zgodę na przetwarzanie moich danych osobowych przez administratora danych, Dyrektora Samorządowego Przedszkola w Drelowie ul. Bankowa 17, 21-570 Drelów w celu realizacji ustawy o prawo oświatowe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osobowe przekazane przeze mnie są zgodne z prawdą. 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treścią klauzuli informacyjnej, w tym z informacją o celu i sposobach przetwarzania danych osobowych oraz o prawach, jakie mi przysługują w związku</w:t>
        <w:br/>
        <w:t xml:space="preserve">z przetwarzaniem danych osobowych, o prawie do wycofania zgody na przetwarzanie danych osobowych. Wycofanie zgody nie wpływa na zgodność z prawem przetwarzania, którego dokonano na podstawie zgody przed jej wycofaniem. Wycofania zgody można dokonać w każdym czasie, osobiście przesyłając wycofaną zgodę poczta tradycyjną na adres, Samorządowe Przedszkole w Drelowie ul. Bankowa 17, 21-570 Drelów lub na adres poczty elektronicznej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struczyk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osoby)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iż zapoznałam/em się z treścią Regulaminy Postępowania Rekrutacyjnego do Samorządowego Przedszkola w Drelowie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cs="Calibri"/>
        </w:rPr>
      </w:pPr>
      <w:r>
        <w:rPr>
          <w:rFonts w:cs="Calibri"/>
        </w:rPr>
        <w:t>………………………………………………                                               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ielodzietności rodzin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ielodzietności rodzin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samotnego wychowywania dzieck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ok sądu orzekającego rozwód lub separacj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bjęcia pieczą zastępcz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trudnieni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zatrudnieniu (potwierdzone  w zakładzie  pracy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wpis do działalności gospodarczej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częszczania rodzeństwa kandydata do tego samego przedszkol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 o uczęszczania rodzeństwa kandydata do tego samego przedszkol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deklarowania czasu pobytu dziecka w przedszkolu wynoszącego, co najmniej 8 godzin dziennie lub powyżej 8 godzin dzienni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częszczania kandydata rodzeństwa do funkcjonującej w pobliżu szkoł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skazania we wniosku przedszkola pierwszego wyboru jak najbardziej preferowanego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Zadeklarowanie uczęszczania do przedszkola kandydatów będących rodzeństwem w wieku 3-6 la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.. </w:t>
      </w:r>
    </w:p>
    <w:p>
      <w:pPr>
        <w:pStyle w:val="Normal"/>
        <w:ind w:left="4265" w:firstLine="698"/>
        <w:rPr/>
      </w:pPr>
      <w:r>
        <w:rPr>
          <w:rFonts w:cs="Calibri"/>
          <w:b/>
        </w:rPr>
        <w:t xml:space="preserve">  </w:t>
      </w:r>
      <w:r>
        <w:rPr>
          <w:b/>
        </w:rPr>
        <w:t>podpis ojca/opiekuna, matki/opiekunki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cs="Calibri"/>
        </w:rPr>
      </w:pPr>
      <w:r>
        <w:rPr>
          <w:b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cs="Calibri"/>
        </w:rPr>
      </w:pPr>
      <w:r>
        <w:rPr>
          <w:rFonts w:cs="Calibri"/>
        </w:rPr>
        <w:t xml:space="preserve">          </w:t>
      </w:r>
      <w:r>
        <w:rPr/>
        <w:t>Komisja rekrutacyjna na posiedzeniu w dniu …………………………………………………………………………………………………..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right="0" w:hanging="0"/>
        <w:rPr/>
      </w:pPr>
      <w:r>
        <w:rPr>
          <w:rFonts w:cs="Calibri"/>
        </w:rPr>
        <w:t xml:space="preserve">     </w:t>
      </w:r>
      <w:r>
        <w:rPr/>
        <w:t xml:space="preserve">1. Zakwalifikowała w/w  dziecko do Samorządowego Przedszkola w Drelowie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right="0" w:hanging="0"/>
        <w:rPr>
          <w:rFonts w:cs="Calibri"/>
        </w:rPr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………….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right="0" w:hanging="0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………………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right="0" w:hanging="0"/>
        <w:rPr/>
      </w:pPr>
      <w:r>
        <w:rPr/>
        <w:t>Komisja kwalifikacyjna na posiedzeniu w dniu ………………………………………………………………………………………....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right="0" w:hanging="0"/>
        <w:rPr>
          <w:rFonts w:cs="Calibri"/>
        </w:rPr>
      </w:pPr>
      <w:r>
        <w:rPr/>
        <w:t>1. Przyjęła w/w dziecko do Samorządowego Przedszkola w Drelowie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right="0" w:hanging="0"/>
        <w:rPr>
          <w:rFonts w:cs="Calibri"/>
        </w:rPr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..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/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spacing w:before="0" w:after="200"/>
      <w:rPr/>
    </w:pPr>
    <w:r>
      <w:rPr/>
      <w:t>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uczyk.pl" TargetMode="External"/><Relationship Id="rId3" Type="http://schemas.openxmlformats.org/officeDocument/2006/relationships/hyperlink" Target="mailto:iod@struczy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ta</dc:creator>
  <dc:description/>
  <cp:keywords/>
  <dc:language>en-US</dc:language>
  <cp:lastModifiedBy>Magdalena Kiryluk</cp:lastModifiedBy>
  <cp:lastPrinted>2019-01-21T11:48:00Z</cp:lastPrinted>
  <dcterms:modified xsi:type="dcterms:W3CDTF">2023-01-27T07:52:00Z</dcterms:modified>
  <cp:revision>11</cp:revision>
  <dc:subject/>
  <dc:title/>
</cp:coreProperties>
</file>